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ЕШЕНИЕ</w:t>
      </w:r>
    </w:p>
    <w:p>
      <w:pPr>
        <w:pStyle w:val="Normal"/>
        <w:suppressAutoHyphens w:val="false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Normal"/>
        <w:suppressAutoHyphens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>от 22.12.2023 № 2/6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Городского округа Шатура Московской области от 24.11.2022 № 3/42 «О бюджете Городского округа Шатура Москов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Законом Московской области «О бюджете Московской области на 2023 год и плановый период 2024 и 2025 годов», Совет депутатов Городского округа Шатура Москов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Шатура Московской области от 24.11.2022 № 3/42 «</w:t>
      </w:r>
      <w:r>
        <w:rPr>
          <w:bCs/>
          <w:sz w:val="26"/>
          <w:szCs w:val="26"/>
        </w:rPr>
        <w:t>О бюджете Городского округа Шатура Московской области на 2023 год и на плановый период 2024 и 2025 годов</w:t>
      </w:r>
      <w:r>
        <w:rPr>
          <w:sz w:val="26"/>
          <w:szCs w:val="26"/>
        </w:rPr>
        <w:t xml:space="preserve">» </w:t>
      </w:r>
      <w:r>
        <w:rPr>
          <w:color w:val="000000"/>
          <w:kern w:val="2"/>
          <w:sz w:val="26"/>
          <w:szCs w:val="26"/>
        </w:rPr>
        <w:t xml:space="preserve">(в редакции изменений, внесенных решениями Совета депутатов Городского округа Шатура от 09.02.2023 № 6/46, от 22.02.2023 №4/47, от 29.06.23 №3/54, от 30.11.2023 №12/63) </w:t>
      </w:r>
      <w:r>
        <w:rPr>
          <w:sz w:val="26"/>
          <w:szCs w:val="26"/>
        </w:rPr>
        <w:t>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Городского округа Шатура Московской област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щий объем доходов бюджета Городского округа Шатура Московской области в сумме 8 901 614,15387 тыс. рублей, в том числе дотации в сумме 868 738,00000 тыс. рублей, субсидии в сумме 4 257 818, 54751 тыс. рублей, субвенции в сумме 1 290 387, 17000 тыс. рублей, иные межбюджетные трансферты в сумме 43 740,74868 тыс. рублей; прочие безвозмездные поступления в сумме 4 498,1876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Городского округа Шатура Московской области в сумме 9 121 028,1894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дефицит бюджета Городского округа Шатура Московской области в сумме 219 414,03562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нести изменения в приложение 1 к решению «Поступления доходов в бюджет Городского округа Шатура Московской области в 2023 году», изложив его в редакции согласно приложению 1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.3. Внести изменения в приложение 3 к решению «Ведомственная структура расходов бюджета Городского округа Шатура Московской области на 2023 год и на плановый период 2024 и 2025 годов», изложив его в редакции согласно приложению 2 к настоящему решению.</w:t>
      </w:r>
    </w:p>
    <w:p>
      <w:pPr>
        <w:pStyle w:val="Subtitle"/>
        <w:ind w:firstLine="720"/>
        <w:jc w:val="both"/>
        <w:rPr/>
      </w:pPr>
      <w:r>
        <w:rPr>
          <w:sz w:val="26"/>
          <w:szCs w:val="26"/>
        </w:rPr>
        <w:t>1.4. Внести изменения в приложение 4 к решению «Распределение бюджетных ассигнований по разделам, подразделам,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Шатура Московской области на 2023 год и на плановый период 2024 и 2025 годов», изложив его в редакции согласно приложению 3 к настоящему решению.</w:t>
      </w:r>
    </w:p>
    <w:p>
      <w:pPr>
        <w:pStyle w:val="Subtitle"/>
        <w:ind w:firstLine="708"/>
        <w:jc w:val="both"/>
        <w:rPr/>
      </w:pPr>
      <w:r>
        <w:rPr>
          <w:sz w:val="26"/>
          <w:szCs w:val="26"/>
        </w:rPr>
        <w:t>1.5. Внести изменения в приложение 5 к решению «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Шатура Московской области на 2023 год и на плановый период 2024 и 2025 годов», изложив его в редакции согласно приложению 4 к настоящему решению.</w:t>
      </w:r>
    </w:p>
    <w:p>
      <w:pPr>
        <w:pStyle w:val="Subtitle"/>
        <w:ind w:firstLine="708"/>
        <w:jc w:val="both"/>
        <w:rPr/>
      </w:pPr>
      <w:r>
        <w:rPr>
          <w:sz w:val="26"/>
          <w:szCs w:val="26"/>
        </w:rPr>
        <w:t>1.6. Внести изменения в приложение 6 к решению «Источники внутреннего финансирования дефицита бюджета Городского округа Шатура Московской области на 2023 год и на плановый период 2024 и 2025 годов», изложив его в редакции согласно приложению 5 к настоящему решен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sz w:val="26"/>
          <w:szCs w:val="26"/>
        </w:rPr>
        <w:t xml:space="preserve">1.7. Дополнить подпункт 1 пункта 22 решения абзацем 7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на реализацию мер по предупреждению банкротства муниципальных предприятий и (или) юридических лиц, 100 процентов акций (долей) которых принадлежит Городскому округу Шатура Московской области, осуществляющим деятельность в сфере жилищно-коммунального хозяйства, в части погашения их просроченной задолженности по налогам, сборам и иным обязательным платежам и (или) за энергоресурсы (газ и (или) тепловую энергию), и (или) факторинговые услуги».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газете «Вестник Городского округа Шатура» и на официальном сайте Городского округа Шатура Моск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              Д. Ю. Янин       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jc w:val="left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А. В. Артюхин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naK</dc:creator>
  <dc:description/>
  <cp:keywords/>
  <dc:language>en-US</dc:language>
  <cp:lastModifiedBy>Яна Котова</cp:lastModifiedBy>
  <cp:lastPrinted>2023-12-26T12:15:00Z</cp:lastPrinted>
  <dcterms:modified xsi:type="dcterms:W3CDTF">2023-12-27T06:29:00Z</dcterms:modified>
  <cp:revision>78</cp:revision>
  <dc:subject/>
  <dc:title>Российская Федерация</dc:title>
</cp:coreProperties>
</file>